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990725</wp:posOffset>
                </wp:positionH>
                <wp:positionV relativeFrom="margin">
                  <wp:posOffset>114300</wp:posOffset>
                </wp:positionV>
                <wp:extent cx="992505" cy="8851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85240"/>
                          <a:chOff x="0" y="0"/>
                          <a:chExt cx="99252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992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RTIFICAT NR. 871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R EN ISO 9001:2008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69840"/>
                            <a:ext cx="776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6.75pt;margin-top:9pt;width:78.15pt;height:69.7pt" coordorigin="-3135,180" coordsize="1563,1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35;top:180;width:1562;height:10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35;top:1212;width:1562;height:3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RTIFICAT NR. 871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R EN ISO 9001:2008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92;top:290;width:1222;height:659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8580</wp:posOffset>
            </wp:positionH>
            <wp:positionV relativeFrom="paragraph">
              <wp:posOffset>-80010</wp:posOffset>
            </wp:positionV>
            <wp:extent cx="1638300" cy="101981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5495</wp:posOffset>
            </wp:positionH>
            <wp:positionV relativeFrom="paragraph">
              <wp:posOffset>156210</wp:posOffset>
            </wp:positionV>
            <wp:extent cx="4363085" cy="819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OMPANIA DE CONSTRUCTII MONTAJ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nstanta cod 900498, Tel 0241/617.308; 622.540; 619.352,Fax 0241/616.023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 Sirues 130447739, C.U.I. R1868287; Cont  RO03BACX0000003006058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credit Tiriac Bank Constant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dunarea Generala Ordinara a Actionarilor SC COMCM SA</w:t>
      </w:r>
      <w:r>
        <w:rPr>
          <w:sz w:val="28"/>
          <w:szCs w:val="28"/>
        </w:rPr>
        <w:t xml:space="preserve"> intrunita legal la in data de 30/31.01.2012, ora 14.00, cu o participare a actionarilor reprezentand ______ din capitalul social  - ________actiuni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pentru, reprezentand __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impotriva, reprezentand 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abtineri, reprezentand __% din capitalul social reprezentat in adunare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OTARASTE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_____ a</w:t>
      </w:r>
      <w:r>
        <w:rPr>
          <w:sz w:val="28"/>
          <w:szCs w:val="28"/>
          <w:lang w:val="es-ES"/>
        </w:rPr>
        <w:t>nularea Regulamentului de Organizare si Functionare al Consiliului de Administratie al SC COMCM SA Constanta, adoptat in cadrul Consiliului de Administratie</w:t>
      </w:r>
      <w:r>
        <w:rPr>
          <w:lang w:val="es-E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rt.2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Se ______ d</w:t>
      </w:r>
      <w:r>
        <w:rPr>
          <w:rFonts w:cs="Times New Roman" w:ascii="Times New Roman" w:hAnsi="Times New Roman"/>
          <w:sz w:val="28"/>
          <w:szCs w:val="28"/>
          <w:lang w:val="es-ES"/>
        </w:rPr>
        <w:t>emiterea conducerii executive ca urmare a neindeplinirii obligatiilor asumate prin contractul de manda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ListParagraph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rt.3.</w:t>
      </w:r>
      <w:r>
        <w:rPr>
          <w:sz w:val="28"/>
          <w:szCs w:val="28"/>
          <w:lang w:val="es-ES"/>
        </w:rPr>
        <w:t xml:space="preserve"> Se ______ d</w:t>
      </w:r>
      <w:r>
        <w:rPr>
          <w:rFonts w:cs="Times New Roman" w:ascii="Times New Roman" w:hAnsi="Times New Roman"/>
          <w:sz w:val="28"/>
          <w:szCs w:val="28"/>
          <w:lang w:val="es-ES"/>
        </w:rPr>
        <w:t>esemnarea d-nei/d-lui__________ ca fiind persoana imputernicita sa efectueze formele de inregistrare si de publicitate legala pentru ducerea la indeplinire a hotararilor adunarii generale ordinare a actionarilor.</w:t>
      </w:r>
    </w:p>
    <w:p>
      <w:pPr>
        <w:pStyle w:val="ListParagraph"/>
        <w:ind w:left="-57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rt.4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Se ______ data de 15.02.2012 ca data de inregistrare pentru identificarea actionarilor asupra carora se rasfrang efectele  hotararilor Adunarii Generale Ordinare a Actionarilor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dinte sedinta,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center"/>
        <w:rPr/>
      </w:pPr>
      <w:r>
        <w:rPr>
          <w:b/>
          <w:sz w:val="28"/>
          <w:szCs w:val="28"/>
        </w:rPr>
        <w:t>Secretar AGO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_Serif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quare_Serif;Arial Narrow" w:hAnsi="Square_Serif;Arial Narrow" w:cs="Square_Serif;Arial Narrow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Square_Serif;Arial Narrow" w:hAnsi="Square_Serif;Arial Narrow" w:cs="Square_Serif;Arial Narrow"/>
      <w:b/>
      <w:bCs/>
      <w:sz w:val="32"/>
      <w:szCs w:val="24"/>
      <w:lang w:val="ro-RO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4:00Z</dcterms:created>
  <dc:creator>Ileana</dc:creator>
  <dc:description/>
  <cp:keywords/>
  <dc:language>en-US</dc:language>
  <cp:lastModifiedBy>Mihăiţă</cp:lastModifiedBy>
  <dcterms:modified xsi:type="dcterms:W3CDTF">2011-12-29T09:11:00Z</dcterms:modified>
  <cp:revision>44</cp:revision>
  <dc:subject/>
  <dc:title/>
</cp:coreProperties>
</file>